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środków dezynfekcyjnych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15743 - 2013; data zamieszczenia: 18.06.2013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środków dezynfekcyjnych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środków dezynfekcyjnych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63.16.00-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arty charakterystyki substancji niebezpiecznych lub preparatu niebezpieczneg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7.06.2013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2:00Z</dcterms:created>
  <dc:creator>Oem</dc:creator>
  <dc:description/>
  <cp:keywords/>
  <dc:language>en-US</dc:language>
  <cp:lastModifiedBy>Oem</cp:lastModifiedBy>
  <cp:lastPrinted>2013-06-18T12:12:00Z</cp:lastPrinted>
  <dcterms:modified xsi:type="dcterms:W3CDTF">2013-06-18T10:12:00Z</dcterms:modified>
  <cp:revision>3</cp:revision>
  <dc:subject/>
  <dc:title/>
</cp:coreProperties>
</file>